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967-2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Мухаметзянов Ильдар Денисович, ….. года рождения, место рождения ….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хаметзянов Ильдар Ден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.</w:t>
      </w:r>
      <w:r>
        <w:rPr/>
        <w:t xml:space="preserve">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5.11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хаметзя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ухаметзя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18810886240920016350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ухаметзя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ухаметзя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ухаметзя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Мухаметзя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Мухаметзя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хаметзянова Ильдара Ден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512420103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6-28T11:03:00Z</cp:lastPrinted>
  <dcterms:modified xsi:type="dcterms:W3CDTF">2024-07-01T07:45:00Z</dcterms:modified>
  <cp:revision>113</cp:revision>
  <dc:subject/>
  <dc:title/>
</cp:coreProperties>
</file>